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86"/>
        <w:gridCol w:w="734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right="-288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MAN RICHA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490345</wp:posOffset>
                      </wp:positionV>
                      <wp:extent cx="285877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08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4 Hour Rel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50.4pt;mso-wrap-distance-left:9.05pt;mso-wrap-distance-right:9.05pt;mso-wrap-distance-top:0pt;mso-wrap-distance-bottom:0pt;margin-top:-117.3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008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4 Hour Re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SNIP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IAM HOUS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E KUPKOWSKI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MES HARRI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Y MAGIER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DDY BUNNE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YANT MALON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AN KER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 PARK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KO FRANC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 SCOT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 GRE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BAIL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HUFF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AN COBB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WIN LE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THER LE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DREW LEV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 CONWA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LOS DUGG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VIN MUTC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PHANIE BUR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IP DUNHA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ERT WYC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EXY POPOV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IMMY BLOUN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E PREBL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TTY MARIN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ON STRUNT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WEN DWIR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BLANCHAR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 SCHAU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AN RICHARD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RL KLICK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ERT SIT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RAH LLAGUN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DEMM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CH JACK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Y SIMMON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NATHAN OLSZYK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SAN BEND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VE DORC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LIE BARN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ITH DUN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E MCCOLLU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LY MONTGOMER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TINA ARAJ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SSICA MORR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VIN O'CONNO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N PALAZ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DSEY NORT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YNE BIEB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Y DUNHA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MOR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E LAGRAV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Y BRENN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A STOR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DALL MART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IEL O'MAR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ARDO WIL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MCDONAL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NATHAN HUBBL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RCY HAY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WIS RISMIL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Y MCDAD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LO WAR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IAM ALL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N STRICKL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EB MALCOL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LE GIBBON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LLY THORKIL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HEN NICHOL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INA SHERWOO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Y NICKE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L MARI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Y ELHAJJ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NT COOP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 WARLOCK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HEW SVARPLAIT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OMAS PALMEIR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ICA JOLL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Y TINSL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CKY PARK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HEF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KE PITT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 WEATHE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IC ROMER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VEN ZAL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AH HERNANDE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HLEY HERNANDE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RAYN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NATHAN SHIPPERL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HELBY STRIBL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 STRIBL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ERT WOOD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 GUGLIELM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 BROOK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BROOK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ICIA NICKE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IGH ANN ERD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ZA SOZ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NATHAN O'CONNE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VIN SANDE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LYN PAT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CI LENN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LIN LOCKHAR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HARP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LTER HARR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OMAS QUAND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AN FONTAIN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HERNANDE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M FORSH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HAR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NNY KLUT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RLOTTE HIT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E MCTA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NA MILIANTI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OLYN PEND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SON PENDERGAS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RIS HAWK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BERT JACK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 MAINVIELL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HEW K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OOKE MAT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NDY KLE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NY SOZ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SEY LAWRENC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OLE BRUN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IAM HOUS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DDY BUNNE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YANT MALON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CH JACK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WIN LE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THER LE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LY MONTGOMER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SSICA MORR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E LAGRAV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VEN ZAL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AH HERNANDE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HLEY HERNANDE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AM MARIN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AN KER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DREW LEV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 CONWA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LOS DUGG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N PALAZ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Y BRENN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 WARLOCK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HEW SVARPLAIT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RAYN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HEW K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G DAWG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VIN MUTC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PHANIE BU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EXY POPOV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LIE BARN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TINA ARAJ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OOKE MAT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DSEY NORT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A STOR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RCY HAY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ON POTENTIA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ERT WYC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Y MCDAD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LO WAR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LLY THORKIL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HEN NICHOL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INA SHERWOO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OMAS PALMEIR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ICA JOLL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NATHAN SHIPPERL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HELBY STRIBL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 STRIBL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KIN RUN COASTI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DALL MART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IEL O'MAR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ARDO WIL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IAM ALL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Y ELHAJJ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Y TINSL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CKY PARK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IC ROMER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ERT WOOD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 GUGLIELMO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OLYN PEND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EKY TURTL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WIS RISMIL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N STRICKLI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Y NICKE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HEF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KE PITT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 BROOK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BROOK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ICIA NICKE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IGH ANN ERD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ZA SOZ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NATHAN O'CONNE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NDY KLE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NY SOZ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SEY LAWRENC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OLE BRUN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T SLOW &amp; TAP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YNE BIEB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MOR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 WEATHE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LE GIBBON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CI LENN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LIN LOCKHAR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HARP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LTER HARR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OMAS QUAND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AN FONTAIN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HERNANDE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ANGERED DINOSAU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IP DUNHA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Y DUNHA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M FORSH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HAR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NNY KLUTZ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RLOTTE HIT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E MCTA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NA MILIANTI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 TOE STUBBE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EB MALCOL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L MARI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NT COOP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VIN SANDE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LYN PAT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SON PENDERGAS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RIS HAWK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BERT JACKS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 MAINVIELL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HTY SNA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903" w:firstLine="9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2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6:00Z</dcterms:created>
  <dc:creator>David &amp; Laura Cvitanovich</dc:creator>
  <dc:description/>
  <cp:keywords/>
  <dc:language>en-US</dc:language>
  <cp:lastModifiedBy>David &amp; Laura Cvitanovich</cp:lastModifiedBy>
  <dcterms:modified xsi:type="dcterms:W3CDTF">2009-02-06T22:36:00Z</dcterms:modified>
  <cp:revision>2</cp:revision>
  <dc:subject/>
  <dc:title>WILLIAM ALLEN</dc:title>
</cp:coreProperties>
</file>