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925"/>
        <w:gridCol w:w="540"/>
        <w:gridCol w:w="1720"/>
      </w:tblGrid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ILLIAM ALLE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-744855</wp:posOffset>
                      </wp:positionV>
                      <wp:extent cx="3666490" cy="6946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6649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2"/>
                                      <w:szCs w:val="32"/>
                                    </w:rPr>
                                    <w:t>2007 Resul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2"/>
                                      <w:szCs w:val="32"/>
                                    </w:rPr>
                                    <w:t>24 Hour Relay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8.7pt;height:54.7pt;mso-wrap-distance-left:9.05pt;mso-wrap-distance-right:9.05pt;mso-wrap-distance-top:0pt;mso-wrap-distance-bottom:0pt;margin-top:-58.65pt;mso-position-vertical-relative:text;margin-left:-0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</w:rPr>
                              <w:t>2007 Resul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</w:rPr>
                              <w:t>24 Hour Rela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3.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VID SNIPES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VID HUFFMAN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1.2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ZANNE WEIGHTMAN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5.7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ILL GENTRY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IM HARRISON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LENN HRINDA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8.7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EORGE NELSEN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OHN BUCKOVICH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NALD STEPHENS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ARLES PARKS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NALD KELLER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SEMARY EVANS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2.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RRY MABRY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2.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RIS BASFORD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2.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TCH JACKSON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2.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AIG CSONTOS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2.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IAN COBB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2.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UCE GOLDEN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2.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IA HARRISON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2.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SAN BENDER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2.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RAH FARRELL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TTY MARINO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NNIFER BELTZ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BERT HAVENER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1.2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D BUSCH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7.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AM MATHESON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7.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OE MCCOLLUM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7.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AM MEMBER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AMES HEITCHUE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6.7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AM MEMBER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BERT SARVIS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4.7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AM MEMBER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OB MILLER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3.7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ENRY RUEDEN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3.7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EPHEN DURR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3.7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PRIL STUMP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AM MEMBER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AYMOND SCHARENBROCK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EORGE HOKANSON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6.2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AM MEMBER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THENA SOTIRCHOS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.7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AM MEMBER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VE SPRAGUE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.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AM MEMBER</w:t>
            </w:r>
          </w:p>
        </w:tc>
      </w:tr>
      <w:tr>
        <w:trPr>
          <w:trHeight w:val="31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W RISMLLER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.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AM MEMBER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EATHER GRAY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RBARA SAFFIR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.7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AM MEMBER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B JOLISSAINT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.7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AM MEMBER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 LAGROU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.7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AM MEMBER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OHN WILSON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AM MEMBER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ARED SHOOK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AM MEMBER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RISTIAN CANTU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AM MEMBER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DRA TRINIDAD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AM MEMBER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OE JOLISSAINT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AM MEMBER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OHN KILDEW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AM MEMBER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JOHN STRICKLING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AM MEMBER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MY STRICKLING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AM MEMBER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AN KELLY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.2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AM MEMBER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ATIE HENNINGER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.2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AM MEMBER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RIS KUROZIEL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.2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AM MEMBER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IAN KAVANAUGH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.2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AM MEMBER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OHN BROOKS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.2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AM MEMBER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ENE THIES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.2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AM MEMBER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ERALD GOLDSTEIN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AM MEMBER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ARRETT SEABOLT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AM MEMBER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WN JONES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AM MEMBER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REK POWERS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AM MEMBER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LIFTON TRINIDAD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AM MEMBER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BERT ZUCH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AM MEMBER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YLE HODGES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AM MEMBER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VE HEFNER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AM MEMBER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IGH ANN ERDMAN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AM MEMBER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VID BROOKS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AM MEMBER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ERESA LEONETTI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AM MEMBER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REGORY DEWOLF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AM MEMBER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NISE JERNIGAN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AM MEMBER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AY NICKELL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AM MEMBER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ZA SOZA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AM MEMBER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N GREENAWAY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AM MEMBER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OTT COURVILLE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7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AM MEMBER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ULIE WEST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7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AM MEMBE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22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22:14:00Z</dcterms:created>
  <dc:creator>David &amp; Laura Cvitanovich</dc:creator>
  <dc:description/>
  <cp:keywords/>
  <dc:language>en-US</dc:language>
  <cp:lastModifiedBy>David &amp; Laura Cvitanovich</cp:lastModifiedBy>
  <dcterms:modified xsi:type="dcterms:W3CDTF">2009-02-06T22:14:00Z</dcterms:modified>
  <cp:revision>2</cp:revision>
  <dc:subject/>
  <dc:title>WILLIAM ALLEN</dc:title>
</cp:coreProperties>
</file>